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patronací obecního úřadu v Koberovech,v rámci soutěže o Pohár běžce</w:t>
      </w:r>
    </w:p>
    <w:p>
      <w:pPr>
        <w:pStyle w:val="Normal"/>
        <w:rPr/>
      </w:pPr>
      <w:r>
        <w:rPr>
          <w:b/>
          <w:sz w:val="28"/>
          <w:szCs w:val="28"/>
        </w:rPr>
        <w:t>Českého Ráje 2006,pořádá Klub rekreačního běhu TJ Sokol Kobero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44"/>
          <w:szCs w:val="44"/>
        </w:rPr>
        <w:t>XXX.ročník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1.05pt;width:361.45pt;height:80.95pt;mso-wrap-style:none;v-text-anchor:middle;mso-position-vertical:top" type="_x0000_t136">
            <v:path textpathok="t"/>
            <v:textpath on="t" fitshape="t" string="LESNÍ  BĚH&#10;KALICHEM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       Neděle  7.května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:          Presentace,start i cíl závodu v obci Koberovy/osada Besedice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reál bývalé chaty U Kalic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       8:00 – 9:15 presentace/hlavní závod do 10:30 hod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 :                    9:30  start první kategorie-předškol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0:30 vyhlášení výsledků kategorií žac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1:15 start hlavního závo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2:15 vyhlášení výsledků ostatních kategori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TEGORIE A DÉLKY TRATÍ PŘEDPOKLÁDANÁ DOBA STAR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,30 hod předškolní       00 a ml.             10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:40        žactvo               98– 99               40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:50        žactvo               96 - 97               75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:00       žactvo               94 - 95             100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:15       žactvo               92 - 93             120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:35       mílaři,mílařky,st.dorostenci    450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BUĎ FIT                                    130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1:00       mladší dorost   90 – 91             130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St.dorostenky   88 – 89             2000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1:15      Hlavní závod vytrvalců               10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TĚ:        Převážně lesní cesty a pěšiny,místy kamenité,v součas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Době místy značně devastované intenzivní těžbou dře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OVNÉ:       Žactvo a předškolní   15 Kč  dorost a dospělí 30 Kč</w:t>
      </w:r>
    </w:p>
    <w:p>
      <w:pPr>
        <w:pStyle w:val="Normal"/>
        <w:rPr/>
      </w:pPr>
      <w:r>
        <w:rPr>
          <w:b/>
          <w:sz w:val="28"/>
          <w:szCs w:val="28"/>
        </w:rPr>
        <w:t>UPOZORNĚNÍ:     Na zákaz použití treter v kategoriích žactva 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    Novák Zdeněk  Koberovy 93    468 22 Žel.Br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Tel. 483 391 079  a  605 9866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Všichni účastníci startují na vlastní nebezpečí,doporučujeme lékařskou prohlíd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dobně upozorňujeme na to,že závod probíhá v CHKO Český Ráj,dbej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 pokynů pořadatele,neničte příro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ŤOVÉ  REKORDY  DOSAŽENÉ V HISTORII  ZÁVO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50 m                     Hájková Eliška                SKI  Precioza                 2:5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Fučík Martin                   Velké Hamry                 2:43</w:t>
      </w:r>
    </w:p>
    <w:p>
      <w:pPr>
        <w:pStyle w:val="Normal"/>
        <w:rPr/>
      </w:pPr>
      <w:r>
        <w:rPr>
          <w:b/>
          <w:sz w:val="28"/>
          <w:szCs w:val="28"/>
        </w:rPr>
        <w:t>1000 m                   Pražáková Aneta             LSK Lomnice                3:5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Slanina Martin                TJ Jičín                          3:49</w:t>
      </w:r>
    </w:p>
    <w:p>
      <w:pPr>
        <w:pStyle w:val="Normal"/>
        <w:rPr/>
      </w:pPr>
      <w:r>
        <w:rPr>
          <w:b/>
          <w:sz w:val="28"/>
          <w:szCs w:val="28"/>
        </w:rPr>
        <w:t>1200 m                   Pražáková Aneta             LSK Lomnice                4:4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Havlíček Jiří                    KRB Koberovy              4:17</w:t>
      </w:r>
    </w:p>
    <w:p>
      <w:pPr>
        <w:pStyle w:val="Normal"/>
        <w:rPr/>
      </w:pPr>
      <w:r>
        <w:rPr>
          <w:b/>
          <w:sz w:val="28"/>
          <w:szCs w:val="28"/>
        </w:rPr>
        <w:t>1300 m ml.dorost Pražáková Aneta             LSK Lomnice                5:0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Kazda Jiří                        TJ Jičín                          4: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 m  st.dorost  Kocumová Zuzana           Liberec                          8:01</w:t>
      </w:r>
    </w:p>
    <w:p>
      <w:pPr>
        <w:pStyle w:val="Normal"/>
        <w:rPr/>
      </w:pPr>
      <w:r>
        <w:rPr>
          <w:b/>
          <w:sz w:val="28"/>
          <w:szCs w:val="28"/>
        </w:rPr>
        <w:t>4500 m  st.dorost  Erben Libor                     KRB  Koberovy           14:46</w:t>
      </w:r>
    </w:p>
    <w:p>
      <w:pPr>
        <w:pStyle w:val="Normal"/>
        <w:rPr/>
      </w:pPr>
      <w:r>
        <w:rPr>
          <w:b/>
          <w:sz w:val="28"/>
          <w:szCs w:val="28"/>
        </w:rPr>
        <w:t>4500 m  mílaři      Kocumová Karin              SN Liberec                  16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Drahoňovský Milan         Dukla Praha                14:19</w:t>
      </w:r>
    </w:p>
    <w:p>
      <w:pPr>
        <w:pStyle w:val="Normal"/>
        <w:rPr/>
      </w:pPr>
      <w:r>
        <w:rPr>
          <w:b/>
          <w:sz w:val="28"/>
          <w:szCs w:val="28"/>
        </w:rPr>
        <w:t>1300 m  Buď fit    Pazderská Lenka             Liberec                           5: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Pala Zdeněk                      TT Koberovy                4: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km muži           Donnelly Colin                  Skotsko                        34: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Ženy          Baletková Helena              SKP Jablonec             42: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eter.40          Čivrný Jiří                         SN Liberec                  35: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eter.50          Čivrný Jiří                         SN Liberec                  39: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TĚZOVÉ  HLAVNÍHO ZÁVODU  BĚHU  KALICH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le Ludvik             1987  Pařík Václav          1997  Kynčl Stand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hlík Jiří               1988  Pařík  Václav         1998  Losman Pet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l Petr                1989 Pešava Milan          1999  Kynčl Stand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vrný Jiří               1990 Pešava Jan               2000 Kazda Jiř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ičan Petr             1991 Donnelly Colin        2001  Kynčl Stand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ičan Petr             1992 Čivrný Jiří               2002  Zoubek Z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vrný Jiří               1993 Čivrný Jiří               2003  Losman Pet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ák Zdeněk         1994 Pešava Milan           2004  Zoubek Z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ynčl Stanislav       1995 Pešava Jan               2005  Kynčl Stand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Čivrný Jiří               1996 Krajč Mi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7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00:00Z</dcterms:created>
  <dc:creator>ferda</dc:creator>
  <dc:description/>
  <cp:keywords/>
  <dc:language>en-US</dc:language>
  <cp:lastModifiedBy>ferda</cp:lastModifiedBy>
  <cp:lastPrinted>2005-04-17T09:24:00Z</cp:lastPrinted>
  <dcterms:modified xsi:type="dcterms:W3CDTF">2006-03-23T18:00:00Z</dcterms:modified>
  <cp:revision>2</cp:revision>
  <dc:subject/>
  <dc:title>Pod patronací obecního úřadu v Koberovech,v rámci soutěže o Pohár běžce</dc:title>
</cp:coreProperties>
</file>